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113738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ма</w:t>
      </w:r>
      <w:r>
        <w:rPr>
          <w:sz w:val="28"/>
          <w:szCs w:val="28"/>
        </w:rPr>
        <w:t>я 2013 г.</w:t>
        <w:tab/>
        <w:tab/>
        <w:tab/>
        <w:tab/>
        <w:tab/>
        <w:tab/>
        <w:tab/>
        <w:tab/>
        <w:t xml:space="preserve">       </w:t>
        <w:tab/>
        <w:t xml:space="preserve">       № </w:t>
      </w:r>
      <w:r>
        <w:rPr>
          <w:sz w:val="28"/>
          <w:szCs w:val="28"/>
          <w:lang w:val="en-US"/>
        </w:rPr>
        <w:t>1017</w:t>
      </w:r>
      <w:r>
        <w:rPr>
          <w:sz w:val="28"/>
          <w:szCs w:val="28"/>
        </w:rPr>
        <w:t>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я  в  Порядок формирования и использования резерва  управленческих  кадров  муниципального образования «Приморский муниципальны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совершенствования деятельности по формированию и использованию резерва управленческих кадров муниципального образования «Приморский муниципальный район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 дополнение  в  Порядок  формирования и использования  резерва управленческих кадров муниципального образования «Приморский муниципальный район», утвержденный  распоряжением  от 28.09.2011  № 1961р  «О  резерве  управленческих  кадров  муниципального образования  «Приморский муниципальный район», </w:t>
      </w:r>
    </w:p>
    <w:p>
      <w:pPr>
        <w:pStyle w:val="ConsPlus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  пункт 2.1.  дополнить абзацем  следующего 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ля кандидатов в  резерв  управленческих  кадров, рекомендуемых по результатам участия  в  Дне  молодежного самоуправления (Дне дублера), проводимом в администрации муниципального образования «Приморский муниципальный район», устанавливаются  следующие  требования: возраст  от  22  лет, наличие  высшего  профессионального  образования  и  стажа  работы  не  менее 1 года</w:t>
      </w:r>
      <w:r>
        <w:rPr>
          <w:spacing w:val="-6"/>
          <w:sz w:val="28"/>
          <w:szCs w:val="28"/>
        </w:rPr>
        <w:t>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распоряжение  вступает в силу со  дня его подписания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   В.А. Рудки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3:00Z</dcterms:created>
  <dc:creator>Тарасова</dc:creator>
  <dc:description/>
  <cp:keywords/>
  <dc:language>en-US</dc:language>
  <cp:lastModifiedBy>User</cp:lastModifiedBy>
  <cp:lastPrinted>2013-04-30T15:00:00Z</cp:lastPrinted>
  <dcterms:modified xsi:type="dcterms:W3CDTF">2013-05-08T08:14:00Z</dcterms:modified>
  <cp:revision>122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